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EDİ NİYET MEKTUB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M VE KIRSAL KALKINMAYI DESTEKLEME KURUMU’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munuzca yürütülmekte olan IPARD Programı kapsamında Bankamızdan kredi talebinde bulunan ………………………………………..’nın Projesi Şubemizce/Bankamızca incelenmiş ve Bankamız açısından Kredi kullandırılmasına engel bir durum bulunmadığı tespit ed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ağıda bilgileri bulunan Başvuru Sahibine  Şubemiz/Bölge Başkanlığımız-Müdürlüğümüz-Yöneticiliğimiz/Genel Müdürlüğümüz yetkisinde ………………………… (………………………………) TL kredi açılması uygun bulunmuş olup, Faydalanıcının başvuru paketinin Kurumunuz tarafından onaylanması halinde adı geçene söz konusu kredinin aşağıda belirtilen koşullarla kullandırılacağını bilgilerinize sunarız. ……./……./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ANKASI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Şubesi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İmza ve Mühü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1"/>
        <w:gridCol w:w="452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ydalanıcının Adı Soyadı/Unvan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mlik No / Vergi Dairesi – Vergi Kimlik 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ydalanıcının Vadesiz Mevduat Hesap 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redi Başvuru Tarih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u Konusu (Proje özeti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roje (Genel Yatırım) Tutar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D Kapsamındaki Yatırım Tutar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D Kapsamında Bankaca Açılan Kredi Limiti (I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ye Uygulanacak;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e Süresi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z Oranı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yon Oranı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Hayat/Ferdi Kaza Sigortası Primi (ilk yıl)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i Ödeme Periyodu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ınan Teminatla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Bankaca Proje İçin IPARD Dışında Açılan Kredi Limit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ca IPARD Dışında Açılan Kredinin Konusu ve Şartlar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sz w:val="20"/>
      <w:szCs w:val="20"/>
    </w:rPr>
  </w:style>
  <w:style w:type="character" w:styleId="AklamaKonusuChar">
    <w:name w:val="Açıklama Konusu Char"/>
    <w:basedOn w:val="AklamaMetni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44:00Z</dcterms:created>
  <dc:creator>Ferhat Pişmaf</dc:creator>
  <dc:description/>
  <cp:keywords/>
  <dc:language>en-US</dc:language>
  <cp:lastModifiedBy>dell</cp:lastModifiedBy>
  <dcterms:modified xsi:type="dcterms:W3CDTF">2011-03-09T18:45:00Z</dcterms:modified>
  <cp:revision>7</cp:revision>
  <dc:subject/>
  <dc:title/>
</cp:coreProperties>
</file>